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Hörnsjö By samfällighetsför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tokoll fört vid ordinarie årsmöte 2015-0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 Öppnan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ig Norén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2 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ll ordförande för mötet valdes Gunnar Hörnl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sekrete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sekreterare för mötet valdes Torbjörn Lundk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4 Val av justeringsmä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nok Nordstrand och Lars-Erik Jakobsson valdes att juster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5 Verksamhetsberättelse, kassarapport och revision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rksamhetsberättelsen och kassarapporten föredrogs, 49 930 kronor 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tgående saldo. Revisionsberättelsen upplä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6 Ansvarsfrihet för 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ötet beslutade att bevilja styrelsen ansvarsfrihet för den tid som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evisionen omfat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7 Inkomna motioner från medlemmar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apport från föregående årsmöte/uppdrag till 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a inkomna ärenden från medlemm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platsen: Styrelsen fick i uppdrag att skriva avtal med Hörnsjö IF om</w:t>
      </w:r>
    </w:p>
    <w:p>
      <w:pPr>
        <w:pStyle w:val="Normal"/>
        <w:rPr/>
      </w:pPr>
      <w:r>
        <w:rPr/>
        <w:t>skötsel av badplatsen och grillstugan för en ersättning av 3000 kronor,</w:t>
      </w:r>
    </w:p>
    <w:p>
      <w:pPr>
        <w:pStyle w:val="Normal"/>
        <w:rPr/>
      </w:pPr>
      <w:r>
        <w:rPr/>
        <w:t>att slutföra uppdraget att åtgärda vägen fram till badplatsen och avtala med</w:t>
      </w:r>
    </w:p>
    <w:p>
      <w:pPr>
        <w:pStyle w:val="Normal"/>
        <w:rPr/>
      </w:pPr>
      <w:r>
        <w:rPr/>
        <w:t>någon att röja och glesa upp byns samfällda mark vid badpl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tal om betesmarker: Styrelsens förslag om avtal med Kent Lundström och </w:t>
      </w:r>
    </w:p>
    <w:p>
      <w:pPr>
        <w:pStyle w:val="Normal"/>
        <w:rPr/>
      </w:pPr>
      <w:r>
        <w:rPr/>
        <w:t>Robert Lundström godkändes och ska slutföras.</w:t>
      </w:r>
    </w:p>
    <w:p>
      <w:pPr>
        <w:pStyle w:val="Normal"/>
        <w:rPr/>
      </w:pPr>
      <w:r>
        <w:rPr/>
        <w:t>Ekonomiska redovisningen, tidigare avverkning: Styrelsen har gått igenom</w:t>
      </w:r>
    </w:p>
    <w:p>
      <w:pPr>
        <w:pStyle w:val="Normal"/>
        <w:rPr/>
      </w:pPr>
      <w:r>
        <w:rPr/>
        <w:t>handlingarna och allt är redovisat. Ärendet är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ötsel av Grillstugan: Styrelsen fick i uppdrag att ordna så att grillstugan blir</w:t>
      </w:r>
    </w:p>
    <w:p>
      <w:pPr>
        <w:pStyle w:val="Normal"/>
        <w:rPr/>
      </w:pPr>
      <w:r>
        <w:rPr/>
        <w:t>tjärad. Övrig skötsel: Se avtal med Hörnsjö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n om uppröjning kring Storsjön nu när grotpriset är i botten:</w:t>
      </w:r>
    </w:p>
    <w:p>
      <w:pPr>
        <w:pStyle w:val="Normal"/>
        <w:rPr/>
      </w:pPr>
      <w:r>
        <w:rPr/>
        <w:t>Styrelsen fick i uppdrag att hantera kontakten med markägare och andra bybor</w:t>
      </w:r>
    </w:p>
    <w:p>
      <w:pPr>
        <w:pStyle w:val="Normal"/>
        <w:rPr>
          <w:b/>
          <w:b/>
        </w:rPr>
      </w:pPr>
      <w:r>
        <w:rPr/>
        <w:t>om att mot en rimlig avgift gallra och rensa upp olika områ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8 Ersättning till styrelse och kass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ötet beslutade om ersättning till kassören med 999 kr plus 501 kr för utlägg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rsättning till ordförande med 5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Byåldermans ansvar under kommande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Byåldermannen ansvarar för att ordna julgran vid Byahuset, både med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ppsättning och nedtagning. Det ingår även att bjuda på fika vid årsmö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§10 Styrelsen förslag till utgift- och inkomststat samt debiteringsläng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ska hanteras inom den ram som besluten är tagna vid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1 Val av styr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ll ordförande valdes Hans-Erik Bergström på ett år och till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damöter på två år valdes Kent Lundström och Andreas Eriksso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om styrelsesuppleanter omvaldes Björn Sjöström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Till adjungerad kassör valdes Inger Anderss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2 Val av revis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ll revisorer valdes Lars-Erik Jakobsson och Stefan Erik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3 Val av valbered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ll valberedning valdes Gunnar Sjöström, Matts Magnusson och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unnar Hörnlund. Gunnar som sammankall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4 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åga från Hörnsjö VVO om bron vid Noret som ligger på byns mark. Bron är </w:t>
      </w:r>
    </w:p>
    <w:p>
      <w:pPr>
        <w:pStyle w:val="Normal"/>
        <w:rPr/>
      </w:pPr>
      <w:r>
        <w:rPr/>
        <w:t>utlagd av Hörnsjö VVO och frågan gäller om den får ligga kvar. Svaret blev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väckte en fråga om att få bort de skrotbilar som finns runt om i byn.</w:t>
      </w:r>
    </w:p>
    <w:p>
      <w:pPr>
        <w:pStyle w:val="Normal"/>
        <w:rPr/>
      </w:pPr>
      <w:r>
        <w:rPr/>
        <w:t>Förslag från mötet att gå ihop med andra föreningar och ordna en uppstädnings -</w:t>
      </w:r>
    </w:p>
    <w:p>
      <w:pPr>
        <w:pStyle w:val="Normal"/>
        <w:rPr/>
      </w:pPr>
      <w:r>
        <w:rPr/>
        <w:t>kamp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krivelse har inkommit från Robert Lundström om att köpa samfälld mark som </w:t>
      </w:r>
    </w:p>
    <w:p>
      <w:pPr>
        <w:pStyle w:val="Normal"/>
        <w:rPr/>
      </w:pPr>
      <w:r>
        <w:rPr/>
        <w:t xml:space="preserve">ligger uppström hans fastighet efter Hörneån. Skrivelsen kom in för sent och tas </w:t>
      </w:r>
    </w:p>
    <w:p>
      <w:pPr>
        <w:pStyle w:val="Normal"/>
        <w:rPr/>
      </w:pPr>
      <w:r>
        <w:rPr/>
        <w:t xml:space="preserve">upp vid nästa årstäm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diskuterade om att se över vilka samfällheter som borde avyttras.</w:t>
      </w:r>
    </w:p>
    <w:p>
      <w:pPr>
        <w:pStyle w:val="Normal"/>
        <w:rPr/>
      </w:pPr>
      <w:r>
        <w:rPr/>
        <w:t xml:space="preserve">Styrelsen tar fram förslag på vilka områden som är lämpliga att avyttra och </w:t>
      </w:r>
    </w:p>
    <w:p>
      <w:pPr>
        <w:pStyle w:val="Normal"/>
        <w:rPr/>
      </w:pPr>
      <w:r>
        <w:rPr/>
        <w:t>presenterar det vid nästa årsstä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16 Mötet avslut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id protokollet                           Mötes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orbjörn Lundkvist                     Gunnar Hörn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k Nordstrand                                   Lars-Erik Jakobsson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1:00Z</dcterms:created>
  <dc:creator>Torbjörn Lundkvist</dc:creator>
  <dc:description/>
  <cp:keywords/>
  <dc:language>en-US</dc:language>
  <cp:lastModifiedBy>torbjorn lundkvist</cp:lastModifiedBy>
  <cp:lastPrinted>2016-01-19T20:49:00Z</cp:lastPrinted>
  <dcterms:modified xsi:type="dcterms:W3CDTF">2016-01-19T19:53:00Z</dcterms:modified>
  <cp:revision>9</cp:revision>
  <dc:subject/>
  <dc:title>Hörnsjö By samfällighetsförening</dc:title>
</cp:coreProperties>
</file>