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Hörnsjö By samfällighetsföre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tokoll fört vid ordinarie årsmöte 2014-0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1 Öppnand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unvor Nilsson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2 Val mötesl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ill ordförande för mötet valdes Gunnar Hörnlund och till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kreterare valdes Torbjörn Lundk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3 Val av justeringsmä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nok Nordstrand och Lars-Erik Jakobsson valdes att juster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4 Verksamhetsberättelse, kassarapport och revision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erksamhetsberättelsen och kassarapporten föredrogs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50 555,47 i utgående sal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§ 5 Ansvarsfrihet för styrel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Mötet beslutade att bevilja styrelsen ansvarsfrihet för den tid som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evisionen omfat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6 Genomgång av föregående</w:t>
      </w:r>
      <w:r>
        <w:rPr/>
        <w:t xml:space="preserve"> </w:t>
      </w:r>
      <w:r>
        <w:rPr>
          <w:b/>
        </w:rPr>
        <w:t>års 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öregående års protokoll uppläs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7 Behandling av inkomna är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Inga inkomna äre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8 Övriga rapporter och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formation från Intresseföreningen angående utvecklingen av närområdet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t så kallade G7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nderhåll av vägen mellan Torsjövägen och badplatsen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yrelsen fick i uppdrag att se över underhållet och vidta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9 Val av styr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ill styrelseledamöter valdes Anki Lundström, Torbjörn Lundkvist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ch Stig Norén alla på 2 å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ans-Erik Bergström utsågs till ordförande (1år kvar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om styrelsesuppleanter omvaldes Björn Sjöströ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12 Val av reviso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ll revisorer valdes Lars-Erik Jakobsson och Stefan Erik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0 Val av valbered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ill valberedning valdes Tomas Sandström, Gunnar Sjöström oc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tts Magnu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§ 13 Ersättningar till styrel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ötet beslutade om ersättning till kassören med 999 kr plus 501 kr för utlägg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rsättning till ordförande med 5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§ 14 Byåldermannens ansv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yåldermannen ansvarar för att ordna julgran vid Byahuset, både uppsättnin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ch nedtagning. Det ingår även att bjuda på fika vid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15 Övr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tyrelsen fick i uppdrag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resent till Inger Andersson för framtagning av aktuell markägarförteckning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Kontroll och eventuellt upprättande av avtal för betesområdena omkring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jöarna och Hörneå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ontroll att de gamla avtalen är slutförd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Kontroll av behovet av underhåll på grillstug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örande adjungerad gällande kontakten mellan byasamfälligheten och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ntressefören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§ 16 Mötet avslut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id protokollet                           Mötes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orbjörn Lundkvist                     Gunnar Hörn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k Nordstrand                                   Lars-Erik Jakobsson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39:00Z</dcterms:created>
  <dc:creator>Torbjörn Lundkvist</dc:creator>
  <dc:description/>
  <dc:language>en-US</dc:language>
  <cp:lastModifiedBy>torbjorn lundkvist</cp:lastModifiedBy>
  <cp:lastPrinted>2013-04-28T21:56:00Z</cp:lastPrinted>
  <dcterms:modified xsi:type="dcterms:W3CDTF">2014-11-16T15:38:00Z</dcterms:modified>
  <cp:revision>2</cp:revision>
  <dc:subject/>
  <dc:title>Hörnsjö By samfällighetsförening</dc:title>
</cp:coreProperties>
</file>